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-2"/>
          <w:sz w:val="20"/>
          <w:lang w:val="en-GB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93130" cy="16027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utch;Times New Roman" w:cs="Dutch;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NEW ZEALAND FEDERATION OF SLEDDOGSPORTS I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1031240"/>
                                  <wp:effectExtent l="0" t="0" r="0" b="0"/>
                                  <wp:docPr id="2" name="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MUSHER /DOG AWARD REGISTRATION FORM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1.9pt;height:126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Dutch;Times New Roman" w:cs="Dutch;Times New Roman"/>
                          <w:b/>
                          <w:color w:val="80808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color w:val="808080"/>
                          <w:sz w:val="28"/>
                          <w:szCs w:val="28"/>
                        </w:rPr>
                        <w:t>NEW ZEALAND FEDERATION OF SLEDDOGSPORTS INC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8380" cy="1031240"/>
                            <wp:effectExtent l="0" t="0" r="0" b="0"/>
                            <wp:docPr id="3" name="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b/>
                          <w:color w:val="808080"/>
                          <w:sz w:val="28"/>
                          <w:szCs w:val="28"/>
                        </w:rPr>
                        <w:t>MUSHER /DOG AWARD REGISTRATION FORM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pacing w:val="-2"/>
          <w:sz w:val="20"/>
          <w:lang w:val="en-GB"/>
        </w:rPr>
      </w:pPr>
      <w:r>
        <w:rPr>
          <w:rFonts w:cs="Calibri" w:ascii="Calibri" w:hAnsi="Calibri"/>
          <w:spacing w:val="-2"/>
          <w:sz w:val="20"/>
          <w:lang w:val="en-GB"/>
        </w:rPr>
      </w:r>
    </w:p>
    <w:p>
      <w:pPr>
        <w:pStyle w:val="Normal"/>
        <w:rPr>
          <w:rFonts w:ascii="Calibri" w:hAnsi="Calibri" w:cs="Calibri"/>
          <w:spacing w:val="-2"/>
          <w:sz w:val="20"/>
          <w:lang w:val="en-GB"/>
        </w:rPr>
      </w:pPr>
      <w:r>
        <w:rPr>
          <w:rFonts w:cs="Calibri" w:ascii="Calibri" w:hAnsi="Calibri"/>
          <w:spacing w:val="-2"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pacing w:val="-2"/>
          <w:sz w:val="20"/>
          <w:szCs w:val="24"/>
          <w:lang w:val="en-GB"/>
        </w:rPr>
      </w:pPr>
      <w:r>
        <w:rPr>
          <w:rFonts w:cs="Calibri" w:ascii="Calibri" w:hAnsi="Calibri"/>
          <w:b/>
          <w:bCs/>
          <w:spacing w:val="-2"/>
          <w:sz w:val="20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lease use this form if you are a </w:t>
      </w:r>
      <w:r>
        <w:rPr>
          <w:rFonts w:cs="Calibri" w:ascii="Calibri" w:hAnsi="Calibri"/>
          <w:b/>
          <w:bCs/>
          <w:sz w:val="32"/>
          <w:szCs w:val="32"/>
        </w:rPr>
        <w:t>NEW MUSHER</w:t>
      </w:r>
      <w:r>
        <w:rPr>
          <w:rFonts w:cs="Calibri" w:ascii="Calibri" w:hAnsi="Calibri"/>
          <w:b/>
          <w:bCs/>
          <w:szCs w:val="24"/>
        </w:rPr>
        <w:t xml:space="preserve"> and like to register with the NZFSS and the National award and dog point program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This form is also applicable for </w:t>
      </w:r>
      <w:r>
        <w:rPr>
          <w:sz w:val="28"/>
          <w:szCs w:val="28"/>
        </w:rPr>
        <w:t>A</w:t>
      </w:r>
      <w:r>
        <w:rPr>
          <w:rFonts w:cs="Calibri" w:ascii="Calibri" w:hAnsi="Calibri"/>
          <w:b/>
          <w:bCs/>
          <w:sz w:val="28"/>
          <w:szCs w:val="28"/>
        </w:rPr>
        <w:t>NNUAL RENEWAL</w:t>
      </w:r>
      <w:r>
        <w:rPr>
          <w:rFonts w:cs="Calibri" w:ascii="Calibri" w:hAnsi="Calibri"/>
          <w:b/>
          <w:bCs/>
          <w:szCs w:val="24"/>
        </w:rPr>
        <w:t xml:space="preserve"> and </w:t>
      </w:r>
      <w:r>
        <w:rPr>
          <w:rFonts w:cs="Calibri" w:ascii="Calibri" w:hAnsi="Calibri"/>
          <w:b/>
          <w:bCs/>
          <w:sz w:val="28"/>
          <w:szCs w:val="28"/>
        </w:rPr>
        <w:t>ANY CHANGES</w:t>
      </w:r>
      <w:r>
        <w:rPr>
          <w:rFonts w:cs="Calibri" w:ascii="Calibri" w:hAnsi="Calibri"/>
          <w:b/>
          <w:bCs/>
          <w:szCs w:val="24"/>
        </w:rPr>
        <w:t xml:space="preserve"> that may occur during the race season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Instructions to us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make sure the form is filled out correctly/ add each dog/s if applicable and tick all box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dog registration can only go on one applicatio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register every dog you wish to collect award point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pay any fee to the club you are signing up wit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note any deceased dog on the dog registration page box DOB/DECEASE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fee includes you and your dog(s) registration and access to the annual online yearboo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send your form to your club representative to be processed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f you have any questions, please contact your club representative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763"/>
        <w:gridCol w:w="3399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E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AYABLE WITH YOUR CLUB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NUAL MUSHER RENEWAL/NEW APPLIC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23.5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NIOR MUSHER REGISTR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EE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HANGE OF REGISTRATION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5.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806"/>
        <w:gridCol w:w="593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USHER REGISTRATION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NUAL RENEWAL (NO CHANGES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ANGE OF AFFILIATION FRO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#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#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W APPLICANT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NIOR *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4"/>
          <w:lang w:val="en-GB"/>
        </w:rPr>
      </w:pPr>
      <w:r>
        <w:rPr>
          <w:rFonts w:cs="Calibri" w:ascii="Calibri" w:hAnsi="Calibri"/>
          <w:spacing w:val="-2"/>
          <w:szCs w:val="24"/>
          <w:lang w:val="en-GB"/>
        </w:rPr>
        <w:t>*Junior is defined under 17teen by the 1</w:t>
      </w:r>
      <w:r>
        <w:rPr>
          <w:rFonts w:cs="Calibri" w:ascii="Calibri" w:hAnsi="Calibri"/>
          <w:spacing w:val="-2"/>
          <w:szCs w:val="24"/>
          <w:vertAlign w:val="superscript"/>
          <w:lang w:val="en-GB"/>
        </w:rPr>
        <w:t>st</w:t>
      </w:r>
      <w:r>
        <w:rPr>
          <w:rFonts w:cs="Calibri" w:ascii="Calibri" w:hAnsi="Calibri"/>
          <w:spacing w:val="-2"/>
          <w:szCs w:val="24"/>
          <w:lang w:val="en-GB"/>
        </w:rPr>
        <w:t xml:space="preserve"> of May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  <w:t>ONLY FILL OUT IF YOU ARE A NEW MUSHER OR IF YOUR DETAILS CHANGED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 xml:space="preserve">SURNAME                                                                                              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</w:rPr>
              <w:t>FIRST NAM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</w:rPr>
              <w:t>ADDRES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</w:rPr>
              <w:t>DOB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</w:rPr>
              <w:t>PHON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</w:rPr>
              <w:t>EMAI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</w:rPr>
              <w:t>GUARDIAN IF JUNIOR APPLICANT (FULL NAME AND CONTACT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16"/>
          <w:u w:val="single"/>
          <w:lang w:val="en-GB"/>
        </w:rPr>
      </w:pPr>
      <w:r>
        <w:rPr>
          <w:rFonts w:cs="Calibri" w:ascii="Calibri" w:hAnsi="Calibri"/>
          <w:spacing w:val="-2"/>
          <w:sz w:val="16"/>
          <w:u w:val="single"/>
          <w:lang w:val="en-GB"/>
        </w:rPr>
      </w:r>
    </w:p>
    <w:p>
      <w:pPr>
        <w:pStyle w:val="Heading1"/>
        <w:tabs>
          <w:tab w:val="clear" w:pos="720"/>
        </w:tabs>
        <w:rPr>
          <w:rFonts w:ascii="Calibri" w:hAnsi="Calibri" w:cs="Calibri"/>
          <w:b/>
          <w:b/>
          <w:spacing w:val="-2"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pacing w:val="-2"/>
          <w:sz w:val="24"/>
          <w:szCs w:val="24"/>
          <w:u w:val="single"/>
          <w:lang w:val="en-GB"/>
        </w:rPr>
      </w:r>
    </w:p>
    <w:p>
      <w:pPr>
        <w:pStyle w:val="Heading1"/>
        <w:tabs>
          <w:tab w:val="clear" w:pos="720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1"/>
              <w:tabs>
                <w:tab w:val="clear" w:pos="720"/>
              </w:tabs>
              <w:rPr>
                <w:rFonts w:ascii="Calibri" w:hAnsi="Calibri" w:cs="Calibri"/>
                <w:b/>
                <w:b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none"/>
              </w:rPr>
              <w:t>DOG REGISTRATION PAGE</w:t>
            </w:r>
          </w:p>
        </w:tc>
      </w:tr>
    </w:tbl>
    <w:p>
      <w:pPr>
        <w:pStyle w:val="Heading1"/>
        <w:tabs>
          <w:tab w:val="clear" w:pos="720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  <w:gridCol w:w="726"/>
      </w:tblGrid>
      <w:tr>
        <w:trPr>
          <w:trHeight w:val="28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ANNUAL DOG REGISTRATION NO CHANG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NEW DOG REGISTRATI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CHANGE OF DOG REGISTRATI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4"/>
          <w:lang w:val="en-GB"/>
        </w:rPr>
      </w:pPr>
      <w:r>
        <w:rPr>
          <w:rFonts w:cs="Calibri" w:ascii="Calibri" w:hAnsi="Calibri"/>
          <w:spacing w:val="-2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4"/>
          <w:lang w:val="en-GB"/>
        </w:rPr>
      </w:pPr>
      <w:r>
        <w:rPr>
          <w:rFonts w:cs="Calibri" w:ascii="Calibri" w:hAnsi="Calibri"/>
          <w:spacing w:val="-2"/>
          <w:szCs w:val="24"/>
          <w:lang w:val="en-GB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  <w:t>DOG 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FSS REGISTRATION NUMBER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DIGREE NAME OF DOG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T NAME OF DO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BREED IF KNOW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DOB / DECEAS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ED OWN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4"/>
          <w:lang w:val="en-GB"/>
        </w:rPr>
      </w:pPr>
      <w:r>
        <w:rPr>
          <w:rFonts w:cs="Calibri" w:ascii="Calibri" w:hAnsi="Calibri"/>
          <w:spacing w:val="-2"/>
          <w:szCs w:val="24"/>
          <w:lang w:val="en-GB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  <w:t>DOG 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FSS REGISTRATION NUMBER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DIGREE NAME OF DOG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T NAME OF DO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BREED IF KNOW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DOB /DEACEAS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ED OWN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  <w:t>DOG 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FSS REGISTRATION NUMBER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DIGREE NAME OF DOG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T NAME OF DO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BREED IF KNOW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DOB /DECEAS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ED OWN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  <w:t>DOG 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FSS REGISTRATION NUMBER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DIGREE NAME OF DOG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T NAME OF DO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BREED IF KNOW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DOB /DECEAS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ED OWN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  <w:t>DOG 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FSS REGISTRATION NUMBER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DIGREE NAME OF DOG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T NAME OF DO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BREED IF KNOW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DOB /DECEAS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ED OWN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  <w:t>DOG 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FSS REGISTRATION NUMBER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DIGREE NAME OF DOG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T NAME OF DO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BREED IF KNOW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DOB /DECEAS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ED OWN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  <w:t>DOG 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FSS REGISTRATION NUMBER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DIGREE NAME OF DOG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T NAME OF DO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BREED IF KNOW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DOB /DECEAS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ED OWN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  <w:t>DOG 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FSS REGISTRATION NUMBER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DIGREE NAME OF DOG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T NAME OF DO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BREED IF KNOW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DOB /DECEAS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ED OWN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  <w:t>DOG 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FSS REGISTRATION NUMBER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DIGREE NAME OF DOG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T NAME OF DO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BREED IF KNOW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DOB /DECEAS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ED OWN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  <w:t>DOG 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FSS REGISTRATION NUMBER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DIGREE NAME OF DOG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T NAME OF DO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BREED IF KNOW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DOB /DECEAS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ED OWN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  <w:t>DOG 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FSS REGISTRATION NUMBER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DIGREE NAME OF DOG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T NAME OF DO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BREED IF KNOW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DOB /DECEAS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ED OWN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4"/>
          <w:lang w:val="en-GB"/>
        </w:rPr>
      </w:pPr>
      <w:r>
        <w:rPr>
          <w:rFonts w:cs="Calibri" w:ascii="Calibri" w:hAnsi="Calibri"/>
          <w:spacing w:val="-2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4"/>
          <w:lang w:val="en-GB"/>
        </w:rPr>
      </w:pPr>
      <w:r>
        <w:rPr>
          <w:rFonts w:cs="Calibri" w:ascii="Calibri" w:hAnsi="Calibri"/>
          <w:spacing w:val="-2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4"/>
          <w:lang w:val="en-GB"/>
        </w:rPr>
      </w:pPr>
      <w:r>
        <w:rPr>
          <w:rFonts w:cs="Calibri" w:ascii="Calibri" w:hAnsi="Calibri"/>
          <w:b/>
          <w:bCs/>
          <w:spacing w:val="-2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4"/>
          <w:lang w:val="en-GB"/>
        </w:rPr>
      </w:pPr>
      <w:r>
        <w:rPr>
          <w:rFonts w:cs="Calibri" w:ascii="Calibri" w:hAnsi="Calibri"/>
          <w:b/>
          <w:bCs/>
          <w:spacing w:val="-2"/>
          <w:szCs w:val="24"/>
          <w:lang w:val="en-GB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  <w:t>DOG 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FSS REGISTRATION NUMBER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DIGREE NAME OF DOG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T NAME OF DO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BREED IF KNOW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DOB /DECEAS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ED OWN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  <w:t>DOG 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FSS REGISTRATION NUMBER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DIGREE NAME OF DOG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T NAME OF DO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BREED IF KNOW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DOB /DECEAS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ED OWN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  <w:t>DOG 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FSS REGISTRATION NUMBER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DIGREE NAME OF DOG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T NAME OF DO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BREED IF KNOW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DOB /DECEAS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ED OWN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  <w:t>DOG 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FSS REGISTRATION NUMBER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DIGREE NAME OF DOG IF APPLICAB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ET NAME OF DO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BREED IF KNOW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DOB /DEACEAS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KC REGISTRED OWN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4"/>
          <w:lang w:val="en-GB"/>
        </w:rPr>
      </w:pPr>
      <w:r>
        <w:rPr>
          <w:rFonts w:cs="Calibri" w:ascii="Calibri" w:hAnsi="Calibri"/>
          <w:b/>
          <w:bCs/>
          <w:spacing w:val="-2"/>
          <w:szCs w:val="24"/>
          <w:lang w:val="en-GB"/>
        </w:rPr>
        <w:t>*if you have more then 15 dogs to register please use second form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4"/>
          <w:lang w:val="en-GB"/>
        </w:rPr>
      </w:pPr>
      <w:r>
        <w:rPr>
          <w:rFonts w:cs="Calibri" w:ascii="Calibri" w:hAnsi="Calibri"/>
          <w:b/>
          <w:bCs/>
          <w:spacing w:val="-2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Cs w:val="24"/>
          <w:lang w:val="en-GB"/>
        </w:rPr>
      </w:pPr>
      <w:r>
        <w:rPr>
          <w:rFonts w:cs="Calibri" w:ascii="Calibri" w:hAnsi="Calibri"/>
          <w:b/>
          <w:bCs/>
          <w:spacing w:val="-2"/>
          <w:szCs w:val="24"/>
          <w:lang w:val="en-GB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690"/>
        <w:gridCol w:w="1949"/>
        <w:gridCol w:w="243"/>
      </w:tblGrid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 xml:space="preserve">NZFSS REPRESENTATIVE ONLY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* PLEASE FORWARD APPLICATION TO NZFSS SECRETARY    secretary@nzfss.org.nz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 xml:space="preserve">I CERTIFY THAT APPOVE APPLICANT IS A MEMBER OF </w:t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I CERTIFY THAT APPLICANT IS CONSIDERED TO BE OF SUFFICENT RACE STANDARD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u w:val="single"/>
                <w:lang w:val="en-GB"/>
              </w:rPr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u w:val="single"/>
                <w:lang w:val="en-GB"/>
              </w:rPr>
              <w:t>SIGNITU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u w:val="single"/>
                <w:lang w:val="en-GB"/>
              </w:rPr>
              <w:t>DATE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u w:val="single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u w:val="single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u w:val="single"/>
                <w:lang w:val="en-GB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u w:val="single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u w:val="single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u w:val="single"/>
                <w:lang w:val="en-GB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4"/>
          <w:u w:val="single"/>
          <w:lang w:val="en-GB"/>
        </w:rPr>
      </w:pPr>
      <w:r>
        <w:rPr>
          <w:rFonts w:cs="Calibri" w:ascii="Calibri" w:hAnsi="Calibri"/>
          <w:spacing w:val="-2"/>
          <w:szCs w:val="24"/>
          <w:u w:val="single"/>
          <w:lang w:val="en-GB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NZFSS use onl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approv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Processed on databas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  <w:t>Returned for quier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Cs w:val="24"/>
                <w:lang w:val="en-GB"/>
              </w:rPr>
            </w:pPr>
            <w:r>
              <w:rPr>
                <w:rFonts w:cs="Calibri" w:ascii="Calibri" w:hAnsi="Calibri"/>
                <w:spacing w:val="-2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4"/>
          <w:lang w:val="en-GB"/>
        </w:rPr>
      </w:pPr>
      <w:r>
        <w:rPr>
          <w:rFonts w:cs="Calibri" w:ascii="Calibri" w:hAnsi="Calibri"/>
          <w:spacing w:val="-2"/>
          <w:szCs w:val="24"/>
          <w:lang w:val="en-GB"/>
        </w:rPr>
      </w:r>
    </w:p>
    <w:sectPr>
      <w:footerReference w:type="default" r:id="rId4"/>
      <w:type w:val="nextPage"/>
      <w:pgSz w:w="11906" w:h="16838"/>
      <w:pgMar w:left="1138" w:right="562" w:gutter="0" w:header="0" w:top="576" w:footer="14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spacing w:val="-2"/>
      <w:sz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b/>
      <w:bCs/>
      <w:spacing w:val="-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Times New Roman" w:hAnsi="Times New Roman" w:cs="Times New Roman"/>
      <w:b/>
      <w:bCs/>
      <w:spacing w:val="-2"/>
      <w:sz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0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2Char">
    <w:name w:val="Heading 2 Char"/>
    <w:qFormat/>
    <w:rPr>
      <w:rFonts w:ascii="Dutch;Times New Roman" w:hAnsi="Dutch;Times New Roman" w:cs="Dutch;Times New Roman"/>
      <w:sz w:val="24"/>
      <w:u w:val="single"/>
      <w:lang w:val="en-GB"/>
    </w:rPr>
  </w:style>
  <w:style w:type="character" w:styleId="HeaderChar">
    <w:name w:val="Header Char"/>
    <w:qFormat/>
    <w:rPr>
      <w:rFonts w:ascii="Dutch;Times New Roman" w:hAnsi="Dutch;Times New Roman" w:cs="Dutch;Times New Roman"/>
      <w:sz w:val="24"/>
      <w:lang w:val="en-US"/>
    </w:rPr>
  </w:style>
  <w:style w:type="character" w:styleId="FooterChar">
    <w:name w:val="Footer Char"/>
    <w:qFormat/>
    <w:rPr>
      <w:rFonts w:ascii="Dutch;Times New Roman" w:hAnsi="Dutch;Times New Roman" w:cs="Dutch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u w:val="single"/>
      <w:lang w:val="en-GB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2:00Z</dcterms:created>
  <dc:creator>Alan Hasell</dc:creator>
  <dc:description/>
  <cp:keywords/>
  <dc:language>en-US</dc:language>
  <cp:lastModifiedBy>peter johns</cp:lastModifiedBy>
  <cp:lastPrinted>2022-05-05T10:43:00Z</cp:lastPrinted>
  <dcterms:modified xsi:type="dcterms:W3CDTF">2023-05-18T06:42:00Z</dcterms:modified>
  <cp:revision>2</cp:revision>
  <dc:subject/>
  <dc:title>APPLICATION FOR NZFSS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">
    <vt:lpwstr>Tag</vt:lpwstr>
  </property>
</Properties>
</file>