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</w:t>
      </w:r>
      <w:r>
        <w:rPr>
          <w:sz w:val="36"/>
          <w:szCs w:val="36"/>
          <w:u w:val="single"/>
        </w:rPr>
        <w:t>MENTOR/JUNIOR AGREEM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MENTOR'S ROL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*Be the NZFSS Junior Representative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*3</w:t>
      </w:r>
      <w:r>
        <w:rPr>
          <w:sz w:val="26"/>
          <w:szCs w:val="26"/>
          <w:u w:val="none"/>
          <w:vertAlign w:val="superscript"/>
        </w:rPr>
        <w:t>rd</w:t>
      </w:r>
      <w:r>
        <w:rPr>
          <w:sz w:val="26"/>
          <w:szCs w:val="26"/>
          <w:u w:val="none"/>
        </w:rPr>
        <w:t xml:space="preserve"> party Advisor not a disputes counsellor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*Offer Advice/Direction based on Experience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*Not intended as a Coach or Trainer but a source of Advice/Knowledge/Direction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*To assess the development of the junior from NZFSS's point of vie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none"/>
        </w:rPr>
        <w:t>*Be open and available to communic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JUNIOR'S ROLE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*It will be up to the Junior to communicate with their Mentor, either with questions or about conflict of advice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*Communication should be at reasonable and sensible times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>*Let the Mentor know what events and classes they are attending so they can watch/help if needed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#This is not a legal document but a formal agreement of all mentioned points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#Communication can take any form as agreed upon by Mentor &amp; Junior. Phone/txt./e-mail/re viewing video of races etc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>#Any conflict between Junior and Mentor to be referred to the Junior Chairperson for resolution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IGNED ; JUNIOR'S PARENENT/GARDIAN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…</w:t>
      </w:r>
      <w:r>
        <w:rPr>
          <w:sz w:val="26"/>
          <w:szCs w:val="26"/>
          <w:u w:val="single"/>
        </w:rPr>
        <w:t>......................................................................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IGNED ; JUNIOR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…</w:t>
      </w:r>
      <w:r>
        <w:rPr>
          <w:sz w:val="26"/>
          <w:szCs w:val="26"/>
          <w:u w:val="single"/>
        </w:rPr>
        <w:t>.......................................................................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IGNED ; MENTOR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…</w:t>
      </w:r>
      <w:r>
        <w:rPr>
          <w:sz w:val="26"/>
          <w:szCs w:val="26"/>
          <w:u w:val="single"/>
        </w:rPr>
        <w:t>.......................................................................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AU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43:01Z</dcterms:created>
  <dc:creator/>
  <dc:description/>
  <dc:language>en-US</dc:language>
  <cp:lastModifiedBy/>
  <cp:revision>0</cp:revision>
  <dc:subject/>
  <dc:title/>
</cp:coreProperties>
</file>